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aps/>
          <w:sz w:val="2"/>
        </w:rPr>
      </w:pPr>
      <w:r>
        <w:rPr>
          <w:caps/>
          <w:sz w:val="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партн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Красноярск                                                                                                                             «01» но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«Оптим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Сокращенное 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ОО «Оптим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оды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КВЭД – 71.20.1; 71.12.63; 71.20.9; 86.90.1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КАТО – 044013770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КТМО – 047010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КПО – 86630704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 xml:space="preserve">ОКОГУ – 4210014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КОПФ – 65 (12300)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ОКФС – 16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ОКСМ - 6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ОГР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108 246 803 46 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ИН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246 621 14 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П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246 601 0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Адрес юридический и почтовы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660049, Россия, Красноярский край, г. Красноярск, ул. Парижской Коммуны, 33 офис 6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Наименование ба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расноярское отделение 8646 ПАО Сбербан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407 028 108 310 000 060 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орреспондентски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301 018 108 000 000 00 6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0404076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Наименование бан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Филиал ООО «Экспобанк» в г. Новосибирск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р/с 407 028 104 000 000 00 9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орреспондентски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/с 301 018 104 500 400 00 861 в Сибирском Главном управлении Центрального банка Российской Федер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БИК 0450048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Директо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Кайгородова Юлия Олеговн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на основании Уста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елефон/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(391) 219-15-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krasoptim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Сай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optima</w:t>
            </w:r>
            <w:r>
              <w:rPr/>
              <w:t>124</w:t>
            </w:r>
            <w:r>
              <w:rPr>
                <w:lang w:val="en-US"/>
              </w:rPr>
              <w:t>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880"/>
        <w:gridCol w:w="3420"/>
      </w:tblGrid>
      <w:tr>
        <w:trPr>
          <w:trHeight w:val="38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О. Кайгород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7" w:leader="none"/>
      </w:tabs>
      <w:ind w:left="176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27" w:leader="none"/>
      </w:tabs>
      <w:ind w:left="176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27" w:leader="none"/>
      </w:tabs>
      <w:ind w:left="17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left="17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ФГУЗ от 01.03.0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9:00Z</dcterms:created>
  <dc:creator>Зеленков С.В.</dc:creator>
  <dc:description/>
  <cp:keywords/>
  <dc:language>en-US</dc:language>
  <cp:lastModifiedBy>Admin</cp:lastModifiedBy>
  <cp:lastPrinted>2012-10-31T15:51:00Z</cp:lastPrinted>
  <dcterms:modified xsi:type="dcterms:W3CDTF">2018-08-16T08:32:00Z</dcterms:modified>
  <cp:revision>27</cp:revision>
  <dc:subject/>
  <dc:title>Руководителю Федеральной службы</dc:title>
</cp:coreProperties>
</file>